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rFonts w:cs="Century Schoolbook" w:ascii="Century Schoolbook" w:hAnsi="Century Schoolbook"/>
          <w:b/>
          <w:sz w:val="28"/>
          <w:szCs w:val="28"/>
        </w:rPr>
        <w:t>Informacja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o wynikach naboru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Nazwa Jednostki: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i/>
          <w:sz w:val="22"/>
          <w:szCs w:val="22"/>
        </w:rPr>
        <w:t>Dzielnicowe Biuro Finansów Oświaty – Włochy  m. st.  Warszawy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</w:rPr>
        <w:t>Oferowane stanowisko:</w:t>
      </w:r>
      <w:r>
        <w:rPr>
          <w:b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Specjalista ds. zamówień publicznych – 1/2 etatu.</w:t>
      </w:r>
    </w:p>
    <w:p>
      <w:pPr>
        <w:pStyle w:val="Normal"/>
        <w:rPr>
          <w:i/>
          <w:i/>
        </w:rPr>
      </w:pPr>
      <w:r>
        <w:rPr>
          <w:rFonts w:cs="Century Schoolbook" w:ascii="Century Schoolbook" w:hAnsi="Century Schoolbook"/>
          <w:b/>
        </w:rPr>
        <w:t>Termin składania ofert:</w:t>
      </w:r>
      <w:r>
        <w:rPr/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22.03.202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 związku z ogłoszeniem o naborze kandydatów na wolne stanowisko urzędnicze informujemy, że do zatrudnienia wytypowano </w:t>
      </w:r>
      <w:r>
        <w:rPr>
          <w:rFonts w:cs="Century Schoolbook" w:ascii="Century Schoolbook" w:hAnsi="Century Schoolbook"/>
          <w:b/>
        </w:rPr>
        <w:t xml:space="preserve">Pana Mariusza Kacperkiewicza </w:t>
      </w:r>
      <w:r>
        <w:rPr>
          <w:rFonts w:cs="Century Schoolbook" w:ascii="Century Schoolbook" w:hAnsi="Century Schoolbook"/>
        </w:rPr>
        <w:t>zamieszkałego w Dębe Wielki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Uzasadnienie wyboru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n Mariusz Kacperkiewicz w odpowiednim stopniu spełnia zarówno wymagania niezbędne jak i pożądane do pracy na stanowisku specjalisty ds. zamówień publicznych.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</w:rPr>
        <w:t>Ponadto kandydat wykazał się wiedzą fachową, co razem z jego wykształceniem i   doświadczeniem zawodowym pozwala przypuszczać, że spełni oczekiwania pracodawcy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3:00Z</dcterms:created>
  <dc:creator>monika chyla</dc:creator>
  <dc:description/>
  <cp:keywords/>
  <dc:language>en-US</dc:language>
  <cp:lastModifiedBy>Edyta Araśniewicz</cp:lastModifiedBy>
  <cp:lastPrinted>2024-03-25T08:58:00Z</cp:lastPrinted>
  <dcterms:modified xsi:type="dcterms:W3CDTF">2024-03-25T07:58:00Z</dcterms:modified>
  <cp:revision>27</cp:revision>
  <dc:subject/>
  <dc:title>                           Informacja o wynikach naboru</dc:title>
</cp:coreProperties>
</file>