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rFonts w:cs="Century Schoolbook" w:ascii="Century Schoolbook" w:hAnsi="Century Schoolbook"/>
          <w:b/>
        </w:rPr>
        <w:t>Informacja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>o wynikach naboru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Nazwa Jednostki: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i/>
        </w:rPr>
        <w:t>Dzielnicowe Biuro Finansów Oświaty – Włochy  m. st.  Warszawy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</w:rPr>
        <w:t xml:space="preserve">Oferowane stanowisko: </w:t>
      </w:r>
      <w:r>
        <w:rPr>
          <w:rFonts w:cs="Century Schoolbook" w:ascii="Century Schoolbook" w:hAnsi="Century Schoolbook"/>
          <w:i/>
        </w:rPr>
        <w:t>Specjalista w Referacie Księgowości i Likwidatury- obsługa kasy – 1/2 etatu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</w:rPr>
        <w:t>Termin składania ofert: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i/>
        </w:rPr>
        <w:t>12.07.2024 r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 związku z ogłoszeniem o naborze kandydatów na wolne stanowisko urzędnicze informujemy, że do zatrudnienia wytypowano </w:t>
      </w:r>
      <w:r>
        <w:rPr>
          <w:rFonts w:cs="Century Schoolbook" w:ascii="Century Schoolbook" w:hAnsi="Century Schoolbook"/>
          <w:b/>
        </w:rPr>
        <w:t xml:space="preserve">Panią Janinę Czapską </w:t>
      </w:r>
      <w:r>
        <w:rPr>
          <w:rFonts w:cs="Century Schoolbook" w:ascii="Century Schoolbook" w:hAnsi="Century Schoolbook"/>
          <w:b/>
          <w:bCs/>
        </w:rPr>
        <w:t>zamieszkałą w Tarczyni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Uzasadnienie wyboru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ni Janina Czapska w odpowiednim stopniu spełnia zarówno wymagania niezbędne jak i pożądane do pracy na stanowisku specjalisty do obsługi kasy w Referacie Księgowości i Likwidatury. Kandydatka wykazała się wiedzą fachową oraz posiada wieloletnie doświadczenie w pracy w Dzielnicowym Biurze Finansów Oświaty, w tym w obsłudze kasy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3:00Z</dcterms:created>
  <dc:creator>monika chyla</dc:creator>
  <dc:description/>
  <cp:keywords/>
  <dc:language>en-US</dc:language>
  <cp:lastModifiedBy>Edyta Araśniewicz</cp:lastModifiedBy>
  <cp:lastPrinted>2024-03-25T08:58:00Z</cp:lastPrinted>
  <dcterms:modified xsi:type="dcterms:W3CDTF">2024-07-16T07:22:00Z</dcterms:modified>
  <cp:revision>31</cp:revision>
  <dc:subject/>
  <dc:title>                           Informacja o wynikach naboru</dc:title>
</cp:coreProperties>
</file>