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rszawa, dnia 25 września 2024 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DZIELNICOWEGO BIURA FINANSÓW OŚWIATY – WŁOCH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ST. WARSZAW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ASZA NABÓR NA WOLNE STANOWISKO URZĘDNICZ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ANE JEDNOSTKI:</w:t>
      </w:r>
    </w:p>
    <w:p>
      <w:pPr>
        <w:pStyle w:val="Normal"/>
        <w:rPr>
          <w:rFonts w:ascii="Times New Roman" w:hAnsi="Times New Roman" w:cs="Arial"/>
          <w:sz w:val="20"/>
          <w:szCs w:val="20"/>
          <w:u w:val="none"/>
          <w:lang w:val="pl-PL"/>
        </w:rPr>
      </w:pPr>
      <w:r>
        <w:rPr>
          <w:rFonts w:cs="Arial"/>
          <w:sz w:val="20"/>
          <w:szCs w:val="20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Dzielnicowe Biuro Finansów Oświaty – Włochy  m.st. Warszawy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l. Malownicza 31, 02-272 Warszaw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tel. 22 575-89-19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fax.22 575-89-29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>OFEROWANE STANOWISKO PRACY 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SPECJALISTA DO REFERATU KSIĘGOWOŚCI I LIKWIDATURY – 1 ETAT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NFORMACJA O WARUNKACH PRACY NA DANYM STANOWISKU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aca w budynku i poza budynkiem Biura. Bezpieczne warunki pracy. Drzwi i korytarze o odpowiedniej szerokości. W pomieszczeniu pracy odpowiednia szerokość dojść i przejść. Toalety niedostosowane do wózków inwalidzkich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tanowisko pracy związane jest z pracą przy komputerze, przemieszczaniem się w terenie i wewnątrz budynku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ZWIĄZANE ZE STANOWISKIEM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magania niezbędn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ełna zdolność do czynności prawnych i korzystanie z pełni praw publiczn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Century Schoolbook"/>
          <w:sz w:val="20"/>
          <w:szCs w:val="20"/>
        </w:rPr>
        <w:t>na stanowisku specjalisty co najmniej 3 lata stażu pracy przy wykształceniu średnim,</w:t>
      </w:r>
      <w:r>
        <w:rPr>
          <w:rFonts w:cs="Century Schoolbook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biegła umiejętność obsługi komputera (znajomość pakietu Office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karalność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dyspozycyjność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odpowiedzialność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poszlakowana opinia,</w:t>
      </w:r>
    </w:p>
    <w:p>
      <w:pPr>
        <w:pStyle w:val="Normal"/>
        <w:jc w:val="both"/>
        <w:rPr>
          <w:rFonts w:cs="Century Schoolbook"/>
          <w:sz w:val="20"/>
          <w:szCs w:val="20"/>
          <w:u w:val="single"/>
          <w:lang w:val="pl-PL"/>
        </w:rPr>
      </w:pPr>
      <w:r>
        <w:rPr>
          <w:rFonts w:cs="Century Schoolbook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  <w:t>wymagania dodatkowe:</w:t>
      </w:r>
    </w:p>
    <w:p>
      <w:pPr>
        <w:pStyle w:val="Normal"/>
        <w:ind w:left="360" w:hanging="0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kształcenie wyższe ekonomicz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Century Schoolbook"/>
          <w:sz w:val="20"/>
          <w:szCs w:val="20"/>
          <w:lang w:val="pl-PL"/>
        </w:rPr>
        <w:t>znajomość programu Q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regulacji prawnych z zakresu: finansów publicznych, rachunkowości, klasyfikacji budżetowej,   dyscypliny finansów publicznych, sprawozdawczości budżetowej, zagadnień budżetowych jednostek samorząd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soka kultura osobista, umiejętność współpracy w zespo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aangażowanie, rzetelność, systematyczność, dokładność, komunikatywność, odporność na stres.</w:t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  <w:t xml:space="preserve">WSKAŹNIK ZATRUDNIENIA OSÓB NIEPEŁNOSPRAWNYCH: </w:t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 miesiącu poprzedzającym datę upublicznienia ogłoszenia wskaźnik zatrudnienia osób niepełnosprawnych w jednostce, w rozumieniu przepisów o rehabilitacji zawodowej i społecznej oraz zatrudnianiu osób niepełnosprawnych, jest niższy niż 6%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ind w:left="198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2"/>
        <w:spacing w:lineRule="auto" w:line="360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WYKONYWANYCH ZADAŃ NA STANOWISKU: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wadzenie pełnej księgowości placówki oświatowej,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jmowanie i księgowanie dokumentów składanych przez placówki oświatowe,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sięgowanie list płac, wyciągów bankowych i raportów kasowych,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konywanie płatności w formie przelewów bankowych,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ała kontrola prawidłowej realizacji przyznanego placówkom oświatowym budżetu,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72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porządzanie jednostkowych miesięcznych i rocznych sprawozdań z wykonania, dochodów wydatków     budżetowych,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72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porządzanie jednostkowych kwartalnych sprawozdań z wykonania dochodów i wydatków dochodów   własnych,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porządzanie rocznych bilansów jednostkowych, 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orządzanie miesięcznych deklaracji VAT,</w:t>
      </w:r>
    </w:p>
    <w:p>
      <w:pPr>
        <w:pStyle w:val="Tekstpodstawowy2"/>
        <w:numPr>
          <w:ilvl w:val="0"/>
          <w:numId w:val="5"/>
        </w:numPr>
        <w:tabs>
          <w:tab w:val="clear" w:pos="720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prowadzanie danych na podstawie dokumentów źródłowych do Centralnego Rejestru Umów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prowadzenie ewidencji środków trwałych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analizowanie kont rozrachunkowych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sprawdzanie kompletności i rzetelności otrzymanych dokumentów pod względem formalno- rachunkowym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analiza i uzgadnianie wydatków z kosztam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stała współpraca z dyrektorami placówek oświatowych.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życiorys (CV) – ze szczegółowym określeniem przebiegu pracy oraz list motywacyjny  - podpisane odręcznie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westionariusz osobowy dla osoby ubiegającej się o zatrudnienie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pie  dokumentów potwierdzających posiadane wykształcenie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e dokumentów potwierdzających wymagany staż pracy (lub zaświadczenie o zatrudnieniu w przypadkach kontynuacji zatrudnienia)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 xml:space="preserve">kopie dokumentów potwierdzających posiadanie dodatkowych kwalifikacji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osiadanym obywatelstwie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pełnej zdolności do czynności prawnych oraz korzystaniu z pełni praw publicznych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a na przetwarzanie danych osobowych o treści: "</w:t>
      </w:r>
      <w:r>
        <w:rPr>
          <w:iCs/>
          <w:sz w:val="20"/>
          <w:szCs w:val="20"/>
          <w:lang w:val="pl-PL"/>
        </w:rPr>
        <w:t>Wyrażam zgodę na przetwarzanie moich danych osobowych, zawartych w dostarczonych przeze mnie dokumentach aplikacyjnych, przez Dzielnicowe Biuro Finansów Oświaty – Włochy m.st. Warszawy (ul. Malownicza 31 02-272 Warszawa) w celu realizacji procesu rekrutacji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NNE INFORMACJE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trudnienie: umowa o prac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ndydaci zakwalifikowani zostaną powiadomieni o terminie rozmowy kwalifikacyjnej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IEJSCE I TERMIN SKŁADANIA DOKUMENTÓW</w:t>
      </w:r>
      <w:r>
        <w:rPr>
          <w:b/>
          <w:sz w:val="20"/>
          <w:szCs w:val="20"/>
          <w:lang w:val="pl-PL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retariat Dzielnicowego Biura Finansów Oświaty – Włochy  m.st. Warszawy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ul. Malownicza 31 (budynek Szkoły Podstawowej nr 87 – II piętro).</w:t>
      </w:r>
    </w:p>
    <w:p>
      <w:pPr>
        <w:pStyle w:val="Tekstpodstawowy2"/>
        <w:ind w:left="1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 dopiskiem na kopercie: </w:t>
      </w:r>
      <w:r>
        <w:rPr>
          <w:bCs/>
          <w:sz w:val="20"/>
          <w:szCs w:val="20"/>
          <w:lang w:val="pl-PL"/>
        </w:rPr>
        <w:t xml:space="preserve">Dotyczy naboru na stanowisko specjalisty do Referatu Księgowości i Likwidatury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terminie do dnia 11 października 2024 roku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okumenty uważa się za dostarczone w terminie, jeżeli wpłynęły na w/w adres do dnia 11 października 2024 roku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ndydaci, którzy spełnią wymagania wskazane powyżej jako niezbędne i złożą komplet dokumentów to potwierdzających oraz wymaganych w niniejszej procedurze zostaną dopuszczeni do kolejnego etapu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plikacje, które wpłyną do Biura po wyżej wymienionym terminie, jak również nie spełniające wymogów formalnych nie będą rozpatrywane i zostaną komisyjnie zniszczon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y, których oferty zostaną odrzucone nie będą powiadamian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>
          <w:sz w:val="20"/>
          <w:szCs w:val="20"/>
          <w:lang w:val="pl-PL"/>
        </w:rPr>
        <w:t>informacja z listą kandydatów spełniających wymogi formalne zostanie umieszczona na stronie BIP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ga się prawo nie wybrania żadnego kandydata.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360" w:hanging="0"/>
      <w:jc w:val="both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8:00Z</dcterms:created>
  <dc:creator>mkacz</dc:creator>
  <dc:description/>
  <cp:keywords/>
  <dc:language>en-US</dc:language>
  <cp:lastModifiedBy>Edyta Araśniewicz</cp:lastModifiedBy>
  <cp:lastPrinted>2024-09-04T09:29:00Z</cp:lastPrinted>
  <dcterms:modified xsi:type="dcterms:W3CDTF">2024-09-24T10:35:00Z</dcterms:modified>
  <cp:revision>104</cp:revision>
  <dc:subject/>
  <dc:title>Załącznik Nr</dc:title>
</cp:coreProperties>
</file>